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：</w:t>
      </w:r>
    </w:p>
    <w:p>
      <w:pPr>
        <w:pStyle w:val="Footnote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经济发展专项资金报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shd w:fill="FFFFFF" w:val="clear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受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eastAsia="zh-CN"/>
        </w:rPr>
        <w:t>资助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公司须提供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eastAsia="zh-CN"/>
        </w:rPr>
        <w:t>以下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报账材料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（单面打印，无须装订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收款收据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证明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公司营业执照（复印件）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</w:rPr>
        <w:t>以上</w:t>
      </w: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项报账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</w:rPr>
        <w:t>材料均须公司法人代表签字并加盖公司公章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</w:rPr>
        <w:t>收款收据需同时加盖公司财务章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如盖法人私章，请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盖私章，如法人签名则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法人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shd w:fill="FFFFFF" w:val="clear"/>
          <w:lang w:val="en-US" w:eastAsia="zh-CN"/>
        </w:rPr>
        <w:t>（北京时间）前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将以上报账材料提交至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光明区玉塘街道同仁路科润大厦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1409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收款收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FF0000"/>
          <w:sz w:val="32"/>
          <w:szCs w:val="32"/>
          <w:shd w:fill="auto" w:val="clear"/>
          <w:lang w:eastAsia="zh-CN"/>
        </w:rPr>
        <w:t>（此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模板，请请使用正规收款收据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FF0000"/>
          <w:sz w:val="32"/>
          <w:szCs w:val="32"/>
          <w:shd w:fill="auto" w:val="clear"/>
          <w:lang w:eastAsia="zh-CN"/>
        </w:rPr>
        <w:t>）</w:t>
      </w:r>
    </w:p>
    <w:tbl>
      <w:tblPr>
        <w:tblW w:w="8025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今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收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到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光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文化广电旅游体育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交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经济发展专项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补贴，具体项目名字以补贴项目类别为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Tahoma;DejaVu Sans" w:hAnsi="Tahoma;DejaVu Sans" w:eastAsia="宋体;方正书宋_GBK" w:cs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金额（大写）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</w:t>
            </w:r>
            <w:r>
              <w:rPr>
                <w:rFonts w:ascii="Tahoma;DejaVu Sans" w:hAnsi="Tahoma;DejaVu Sans" w:cs="Tahoma;DejaVu Sans" w:eastAsia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ind w:firstLine="5760"/>
        <w:rPr>
          <w:rFonts w:ascii="仿宋_GB2312;方正仿宋_GBK" w:hAnsi="仿宋_GB2312;方正仿宋_GBK" w:eastAsia="仿宋_GB2312;方正仿宋_GBK"/>
          <w:sz w:val="32"/>
          <w:szCs w:val="32"/>
          <w:highlight w:val="none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仿宋_GB2312;方正仿宋_GBK" w:hAnsi="仿宋_GB2312;方正仿宋_GBK" w:eastAsia="仿宋_GB2312;方正仿宋_GBK"/>
          <w:sz w:val="32"/>
          <w:szCs w:val="32"/>
          <w:highlight w:val="none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账户证明</w:t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企业名称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开户银行（公司基本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银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支行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分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 xml:space="preserve">）： 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账号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手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  <w:shd w:fill="FFFFFF" w:val="clear"/>
          <w:lang w:eastAsia="zh-CN"/>
        </w:rPr>
        <w:t>备注：打印时请删除模板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06:00Z</dcterms:created>
  <dc:creator>MC SYSTEM</dc:creator>
  <dc:description/>
  <dc:language>en-US</dc:language>
  <cp:lastModifiedBy>chloe</cp:lastModifiedBy>
  <cp:lastPrinted>2024-08-01T07:12:00Z</cp:lastPrinted>
  <dcterms:modified xsi:type="dcterms:W3CDTF">2024-08-01T16:50:12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837D8E4443899FE7DEF12726406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