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“深圳农场”创建名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化县农之宝食用菌种植基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经营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大化县农之宝农产品经营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详细地址：广西壮族自治区河池市大化瑶族自治县大化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东兰立腾禽蛋农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广西东兰立腾农牧科技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西壮族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治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河池市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兰县三石镇纳合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广西万雨生物科技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广西万雨生物科技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西壮族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治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河池市都安瑶族自治县大兴镇国隆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广西荣港台基农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南宁荣港生物科技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西壮族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治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南宁市隆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县那桐镇那门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资源山里山农产品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资源山里山农产品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西壮族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治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桂林市资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县中峰镇工业园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锦沣农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汕头市锦沣农机专业合作社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汕头市潮阳区关埠镇圆丰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家乡味荔枝产业园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汕尾市家乡味农产品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汕尾市陆丰市城东街道磨海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多彩荔园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汕尾市隆兴源现代农业科技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汕尾市海丰县可塘镇上达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合利农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汕尾市合利农业发展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汕尾市海丰县城东镇北平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陆河县超美农业发展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陆河县超美农业发展有限公司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汕尾市陆河县新田镇新村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春沐源科技农业智慧农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河源弘稼农业技术开发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河源市源城区埔前镇春沐源智慧农业示范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湾叶农场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龙川湾叶农业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河源市龙川县现代农业（油茶）产业园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沐林听风有机茶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紫金县沐林听风生态农业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河源市紫金县苏区镇永光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溪东合作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潮州市潮安区溪东种养专业合作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潮州市潮安区江东镇下湖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天池茶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潮州市潮安区龙湫缘农业生态科技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潮州市潮安区凤凰镇乌岽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察隅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林芝农垦察隅农场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西藏自治区林芝市察隅镇生态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寻乌县长宁镇三二五村股份经济合作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寻乌县红村壹品旅游投资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寻乌县长宁镇三二五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龙胜龙脊园食品有限责任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龙胜龙脊园食品有限责任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西壮族自治区桂林市龙胜各族自治县泗水乡里茶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一方农牧白鸽生态循环养殖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紫金县一方农牧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河源市紫金县蓝塘镇双兴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龙川绿油农业发展有限公司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龙川绿油农业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河源市龙川县赤光镇大洋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鑫峰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龙川县鑫峰农业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河源市龙川县佗城镇胜利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参将府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广东参将府高科技农业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汕尾市陆河县新田镇参城东门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日光村群蜂绿乡田园综合体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东源先漳溪盈乡产业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河源市东源县漳溪畲族乡日光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深汕土地管理公司生态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深圳市深汕特别合作区土地资产运营管理服务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深圳市深汕特别合作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赤石河东岸滨河景观带环境提升项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北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深圳市深汕特别合作区景鹏苗圃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广东省深圳市深汕特别合作区赤石镇赤石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恬凯富硒水稻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东坚米业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南康区龙回镇街上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赣南稀柚智慧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中柚生态农业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南康区朱坊乡新志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金峰生态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省金峰生态农业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上犹县紫阳乡秀罗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华歌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赣州华歌茶叶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上犹县五指峰乡鹅形圩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上犹县为民粮油有限公司水稻种植基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上犹县为民粮油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上犹县紫阳乡高基坪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香草纽荷尔富硒脐橙种植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香草农业科技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大余县青龙镇赤江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江西省富华米业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省富华米业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大余县新华工业园绿色食品产业园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信丰县信明脐橙种植基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信明科技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信丰县安西镇田垅畲族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新灵倍康农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新灵倍康食品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龙南县龙南经济技术开发区富康工业园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江西都夏园生态农业科技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都夏园生态农业科技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于都县禾丰镇尧口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江西高田生态种养基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江西高田生态农业科技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石城县高田镇礼地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中国白参工厂化生产及珍稀食用菌科创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毕节市农投菌业科技有限责任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贵州省毕节市大方县东关乡大方县经济开发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丹溪乡橘乡情精品示范园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中合（赣州）农业开发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江西省赣州市寻乌县丹溪乡高峰村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巫山县祥庄柑橘标准化种植基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经营主体：重庆市巫山县祥庄农业开发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详细地址：重庆市巫山县三溪乡田家村）</w:t>
      </w:r>
    </w:p>
    <w:p>
      <w:pPr>
        <w:pStyle w:val="Heading3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首行缩进"/>
    <w:basedOn w:val="0"/>
    <w:qFormat/>
    <w:pPr>
      <w:spacing w:lineRule="auto" w:line="360"/>
      <w:ind w:firstLine="480"/>
      <w:jc w:val="left"/>
    </w:pPr>
    <w:rPr>
      <w:rFonts w:ascii="宋体;方正书宋_GBK" w:hAnsi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6:00Z</dcterms:created>
  <dc:creator>黄剑涛</dc:creator>
  <dc:description/>
  <dc:language>en-US</dc:language>
  <cp:lastModifiedBy>weig</cp:lastModifiedBy>
  <dcterms:modified xsi:type="dcterms:W3CDTF">2024-09-10T11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8F9ABEE18C9F0FDC3DF666905721A</vt:lpwstr>
  </property>
  <property fmtid="{D5CDD505-2E9C-101B-9397-08002B2CF9AE}" pid="3" name="KSOProductBuildVer">
    <vt:lpwstr>2052-11.8.2.11958</vt:lpwstr>
  </property>
</Properties>
</file>