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宝安区创新型产业用房管理办法（修订版）》（征求意见稿）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创新型产业用房是我区支持创新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发展的重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资源。为强化创新型产业用房规范管理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赋能创新型产业高质量发展，结合宝安区实际情况，我局牵头对《宝安区创新型产业用房管理暂行办法》（深宝规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下称《区暂行办法》）进行编修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制定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宝安区创新型产业用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办法（修订版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（以下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管理办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编修情况说明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编修背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加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eastAsia="zh-CN" w:bidi="ar-SA"/>
        </w:rPr>
        <w:t>与市相关制度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eastAsia="zh-CN" w:bidi="ar-SA"/>
        </w:rPr>
        <w:t>衔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区暂行办法》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的实施过程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</w:rPr>
        <w:t>创新型产业用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切实提高了产业空间资源利用效率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政府修订出台《深圳市创新型产业用房管理办法（修订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20"/>
          <w:lang w:bidi="ar"/>
        </w:rPr>
        <w:t>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以下称《市管理办法》）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进一步完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全市创新型产业用房的筹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移交、运营管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入驻单位的遴选和监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使创新型产业用房筹建方式更周全、入驻企业（机构）遴选监管责任区分更明晰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此，我区需修订完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出台的《区暂行办法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衔接落实好上级政策文件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jc w:val="both"/>
        <w:textAlignment w:val="auto"/>
        <w:rPr/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eastAsia="zh-CN" w:bidi="ar-SA"/>
        </w:rPr>
        <w:t>（二）产业发展的需求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随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区产业发展和产业结构优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在创新型产业用房空间成本方面也有了新需求和更高期望，希望能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空间资源高效利用的同时，进一步降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空间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本，提升产业竞争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此背景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根据新情况、新问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修订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暂行办法》主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的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拓展房源渠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规范入驻企业（机构）的遴选、服务、监管，进一步明确各部门在创新型产业用房管理中的职责划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编修思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修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区管理办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》遵循主要思路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6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一是贯彻党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十届三中全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精神，落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公平竞争的要求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贯彻党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十届三中全会精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关于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加强公平竞争审查刚性约束，强化反垄断和反不正当竞争，清理和废除妨碍全国统一市场和公平竞争的各种规定和做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”要求，按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公平竞争审查条例》第八条：“起草单位起草的政策措施，不得含有下列限制或者变相限制市场准入和退出的内容……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将入驻企业的申请条件进行了优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6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二是分类遴选，分级审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提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空间使用效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针对我区创新型产业用房存在“小、散、偏”短板问题，依据“分类遴选、分级审批”原则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创新型产业用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“分布和需求情况”和“租金优惠比例情况”等两个维度进行分类，精准施策，规范遴选责任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审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权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6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优化体制机制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强化统筹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本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办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修订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u w:val="none"/>
          <w:vertAlign w:val="baseline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u w:val="none"/>
          <w:vertAlign w:val="baseline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公共物业管理局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创新型产业用房的统筹管理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</w:rPr>
        <w:t>协调各单位按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责分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</w:rPr>
        <w:t>开展创新型产业用房管理等工作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强调由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产业主管部门及土地规划部门负责承办规划筹建等工作、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产业主管部门负责按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u w:val="none"/>
          <w:vertAlign w:val="baseline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管理办法》明确的时间节点和内容签订项目监管协议书及其补充协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规范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产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业主管部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各街道办依据不同情况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遴选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和推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报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；同时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区属国有企业投资建设、购买的创新型产业用房，由相关区属国有企业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遴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position w:val="0"/>
          <w:sz w:val="32"/>
          <w:sz w:val="32"/>
          <w:szCs w:val="32"/>
          <w:vertAlign w:val="baseline"/>
          <w:lang w:val="en-US" w:eastAsia="zh-CN"/>
        </w:rPr>
        <w:t>监管及日常运营管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三、重点条款说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本次修订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区管理办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条，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主要条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6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规范统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管理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：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明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统筹管理单位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各管理机构的职责；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规范创新型产业用房的房源筹建；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明确入驻企业的产业监管和租赁监管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highlight w:val="none"/>
          <w:u w:val="none"/>
          <w:vertAlign w:val="baseline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是规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操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流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：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条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分别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明确申请租赁企业（机构）的条件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办理流程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重新申请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6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u w:val="none"/>
          <w:vertAlign w:val="baseline"/>
          <w:lang w:eastAsia="zh-CN" w:bidi="ar-SA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eastAsia="zh-CN" w:bidi="ar-SA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衔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《市管理办法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6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明确租金优惠比例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规范设置用房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免租期及续租时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及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申请租赁面积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6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调增、调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退租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办理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862"/>
        <w:jc w:val="left"/>
        <w:textAlignment w:val="auto"/>
        <w:rPr>
          <w:rFonts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  <w:t>深圳市宝安区公共物业管理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617"/>
        <w:jc w:val="left"/>
        <w:textAlignment w:val="auto"/>
        <w:rPr/>
      </w:pP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4</w:t>
      </w:r>
      <w:r>
        <w:rPr>
          <w:rFonts w:cs="Times New Roman;DejaVu Sans"/>
          <w:szCs w:val="32"/>
        </w:rPr>
        <w:t>年</w:t>
      </w:r>
      <w:r>
        <w:rPr>
          <w:rFonts w:cs="Times New Roman;DejaVu Sans"/>
          <w:szCs w:val="32"/>
          <w:lang w:val="en-US" w:eastAsia="zh-CN"/>
        </w:rPr>
        <w:t>1</w:t>
      </w:r>
      <w:r>
        <w:rPr>
          <w:rFonts w:cs="Times New Roman;DejaVu Sans"/>
          <w:szCs w:val="32"/>
          <w:lang w:eastAsia="zh-CN"/>
        </w:rPr>
        <w:t>1</w:t>
      </w:r>
      <w:r>
        <w:rPr>
          <w:rFonts w:cs="Times New Roman;DejaVu Sans"/>
          <w:szCs w:val="32"/>
        </w:rPr>
        <w:t>月</w:t>
      </w:r>
      <w:r>
        <w:rPr>
          <w:rFonts w:cs="Times New Roman;DejaVu Sans"/>
          <w:szCs w:val="32"/>
        </w:rPr>
        <w:t>4</w:t>
      </w:r>
      <w:r>
        <w:rPr>
          <w:rFonts w:cs="Times New Roman;DejaVu Sans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134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3315</wp:posOffset>
              </wp:positionH>
              <wp:positionV relativeFrom="paragraph">
                <wp:posOffset>82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5pt;mso-position-vertical-relative:text;margin-left:4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66675</wp:posOffset>
              </wp:positionV>
              <wp:extent cx="6076950" cy="0"/>
              <wp:effectExtent l="34925" t="34925" r="34925" b="34925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.25pt" to="461.65pt,5.25pt" ID="直接连接符 1" stroked="t" o:allowincell="f" style="position:absolute">
              <v:stroke color="red" weight="69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84" w:leader="none"/>
        <w:tab w:val="right" w:pos="8306" w:leader="none"/>
      </w:tabs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580"/>
      <w:ind w:firstLine="646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曾辉</dc:creator>
  <dc:description/>
  <dc:language>en-US</dc:language>
  <cp:lastModifiedBy>路继开</cp:lastModifiedBy>
  <dcterms:modified xsi:type="dcterms:W3CDTF">2024-11-04T19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6F55230340C7B33A17315268CE7E</vt:lpwstr>
  </property>
  <property fmtid="{D5CDD505-2E9C-101B-9397-08002B2CF9AE}" pid="3" name="KSOProductBuildVer">
    <vt:lpwstr>2052-11.8.2.10912</vt:lpwstr>
  </property>
</Properties>
</file>