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宝安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托育机构质量评估拟定级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55"/>
        <w:gridCol w:w="5126"/>
        <w:gridCol w:w="1916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等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深业世纪工业中心二园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航城街道鹤洲社区洲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4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深业世纪工业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妇幼保健院托育园（新安领域轩园）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海裕社区新湖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裕安领域轩配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妇幼保健院善育托育园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西乡街道永丰社区魅力时代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童年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宝源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第五大道高发西岸花园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M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深业世纪工业中心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航城街道鹤洲社区洲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4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深业世纪工业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4-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豌豆花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西乡街道劳动社区槟城西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睿德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沙井街道沙头社区沙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星河荣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雅淇贝贝托育中心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中心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清平华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宝安芽咪星航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福永街道兴围社区兴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星航华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心安文彗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文汇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4-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建安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玖玖颂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南航明珠花园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航城街道三围社区航城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南航明珠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松岗体育中心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松岗街道东方社区东方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游泳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荣艺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福永街道福永社区福海工业区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>
          <w:trHeight w:val="6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馨怡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西乡街道盐田社区润恒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-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汇邦名都花园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石岩街道石龙社区汇裕名都花园（三期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P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华强城市花园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福海街道塘尾社区华强城市花园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A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睿思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福永街道福永社区福海科技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奈森托育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沙井街道和一社区珑湾时代公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麦乐教育发展（深圳）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海裕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宝安体育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宝安芽咪冠城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冠城世家三号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9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帝企鹅托育服务有限责任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海裕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游泳场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诺贝熊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兴东社区洪浪北二路信义领域研发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夏天托育服务（深圳）有限责任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圣淘沙骏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K-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业托育（深圳）有限公司嘉信云峰分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石岩街道官田社区嘉信云峰公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西岸芋儿园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高发西花园三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N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厚德蒙特梭利托育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新锦安雅园三期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二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果岭芋儿园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招商果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海之贝蒙特梭利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西乡街道福中福社区铲岛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绿海名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浩恩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满京华云著花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3—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欧蒙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松岗街道东方大道白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鸿博贝贝怡安居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福永街道兴围社区金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6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怡安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商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贝思特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福永街道白石厦社区金石雅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S2-S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幸福一家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燕罗街道洪桥头社区沙江东路集信名城会所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妍臻托育服务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安街道海旺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裕安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尚都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F-K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座尚都商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-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爱在桃苑儿童托育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西乡街道桃源社区世外桃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综合楼桃源大厦一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1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温韵托育有限公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深圳市宝安区新桥街道沙企社区中心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博林君瑞商铺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N4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N4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N4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N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N4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商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定级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6:00Z</dcterms:created>
  <dc:creator>区卫生健康局纪检审计科</dc:creator>
  <dc:description/>
  <dc:language>en-US</dc:language>
  <cp:lastModifiedBy>区卫生健康局纪检审计科</cp:lastModifiedBy>
  <dcterms:modified xsi:type="dcterms:W3CDTF">2025-02-07T11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