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度创业培训定点机构评估结果</w:t>
      </w:r>
    </w:p>
    <w:p>
      <w:pPr>
        <w:pStyle w:val="Normal"/>
        <w:widowControl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"/>
        </w:rPr>
        <w:t>（排名不分先后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21"/>
        <w:gridCol w:w="4868"/>
        <w:gridCol w:w="1526"/>
      </w:tblGrid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区属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创业培训定点机构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评估结果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罗湖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罗湖区国检珠宝职业培训学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龙岗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技师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罗湖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罗湖区百技职业技术培训学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南山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南山区深职训职业培训学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宝安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鸿升教育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龙岗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信息职业技术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龙岗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携创高级技工学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龙岗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馨榕职业技能培训学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龙岗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鹏城职业技能培训学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龙岗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龙岗区多喜娃母婴职业技能培训学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龙华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知信职业培训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龙华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深德技工学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龙华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深圳市龙华区远东职业技能训练学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yle14"/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合格</w:t>
            </w:r>
          </w:p>
        </w:tc>
      </w:tr>
    </w:tbl>
    <w:p>
      <w:pPr>
        <w:pStyle w:val="Heading1"/>
        <w:rPr>
          <w:rStyle w:val="Style14"/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  <w:highlight w:val="none"/>
          <w:lang w:val="en-US" w:eastAsia="zh-CN" w:bidi="ar-SA"/>
        </w:rPr>
      </w:pPr>
      <w:r>
        <w:rPr/>
      </w:r>
    </w:p>
    <w:sectPr>
      <w:type w:val="nextPage"/>
      <w:pgSz w:orient="landscape" w:w="11906" w:h="16838"/>
      <w:pgMar w:left="1800" w:right="1800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;DejaVu Sans" w:hAnsi="Times New Roman;DejaVu Sans" w:cs="Times New Roman;DejaVu Sans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eading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;DejaVu Sans" w:hAnsi="Times New Roman;DejaVu Sans" w:eastAsia="黑体;方正黑体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5:00Z</dcterms:created>
  <dc:creator>阳楚</dc:creator>
  <dc:description/>
  <dc:language>en-US</dc:language>
  <cp:lastModifiedBy>rsj</cp:lastModifiedBy>
  <dcterms:modified xsi:type="dcterms:W3CDTF">2025-03-06T14:45:51Z</dcterms:modified>
  <cp:revision>2</cp:revision>
  <dc:subject/>
  <dc:title>关于公布2024年度深圳市级创业孵化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