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大鹏新区科技创新和产业发展专项资金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第二批商贸金融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扶持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单位：元</w:t>
      </w:r>
    </w:p>
    <w:tbl>
      <w:tblPr>
        <w:tblW w:w="13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08"/>
        <w:gridCol w:w="4815"/>
        <w:gridCol w:w="1848"/>
        <w:gridCol w:w="2068"/>
      </w:tblGrid>
      <w:tr>
        <w:trPr>
          <w:trHeight w:val="12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持金额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万木春酒店投资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木春住宿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丹枫凯丽酒店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枫凯丽住宿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森美佳酒店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美佳住宿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苫也文旅发展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苫也文旅住宿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诗莉莉创新酒店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莉莉住宿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白房子民宿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房子住宿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嘉维酒店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维酒店住宿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京朝技术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朝技术批发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鹿嘴湾餐饮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嘴湾餐饮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6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东部大鹏湾旅游投资有限公司南澳东渔码头分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部大鹏餐饮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坊酒店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坊餐饮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浪海景餐饮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浪海景餐饮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优品优企业服务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品优企餐饮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润辉食品配送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辉食品零售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鑫满家兴农产品配送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满家兴零售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趣墅酒店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趣墅酒店住宿企业首次纳统次年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相聚鹏城餐饮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聚鹏城餐饮企业首次纳统次年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映象鹏城餐饮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映象鹏城餐饮企业首次纳统次年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正君佳兆餐饮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君佳兆餐饮企业首次纳统次年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时代鑫华科技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代鑫华零售企业首次纳统次年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长顺海产资源实业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顺海产零售企业首次纳统次年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6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悠豆亲子户外服务（深圳）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悠豆亲子租赁和商务服务业企业首次纳统次年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相聚鹏城餐饮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聚鹏城餐饮企业增长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华大海洋科技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大海洋批发企业增长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时代鑫华科技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代鑫华零售企业增长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妙泉仪器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妙泉仪器零售企业增长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建新电器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新电器零售企业增长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长顺海产资源实业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顺海产零售企业增长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6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悠豆亲子户外服务（深圳）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悠豆亲子租赁和商务服务业企业增长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6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鹏人才服务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鹏人才租赁和商务服务业企业增长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城人家餐饮管理（深圳）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城人家纳统企业增长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瑞德新能源科技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瑞德展位费支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诗源生物技术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诗源展位费支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49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科同辉科技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同辉展位费支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2.87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中兴新材技术股份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兴新材展位费支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比亚迪电子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亚迪电子外贸进出口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0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3:37Z</dcterms:created>
  <dc:creator>dp</dc:creator>
  <dc:description/>
  <dc:language>en-US</dc:language>
  <cp:lastModifiedBy>黎恩</cp:lastModifiedBy>
  <dcterms:modified xsi:type="dcterms:W3CDTF">2025-05-28T14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8739C2E9272A2D351CA676106A0C8</vt:lpwstr>
  </property>
  <property fmtid="{D5CDD505-2E9C-101B-9397-08002B2CF9AE}" pid="3" name="KSOProductBuildVer">
    <vt:lpwstr>2052-11.8.2.11806</vt:lpwstr>
  </property>
</Properties>
</file>