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 w:bidi="ar"/>
        </w:rPr>
        <w:t>罗湖区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 w:bidi="ar"/>
        </w:rPr>
        <w:t>六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批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 w:bidi="ar"/>
        </w:rPr>
        <w:t>市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级非物质文化遗产代表性项目推荐申报清单</w:t>
      </w:r>
    </w:p>
    <w:tbl>
      <w:tblPr>
        <w:tblW w:w="13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695"/>
        <w:gridCol w:w="2325"/>
        <w:gridCol w:w="1950"/>
        <w:gridCol w:w="3810"/>
        <w:gridCol w:w="2310"/>
        <w:gridCol w:w="995"/>
      </w:tblGrid>
      <w:tr>
        <w:trPr>
          <w:trHeight w:val="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报地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建议保护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列入区级名录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乌龙茶制茶技艺（信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罗湖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马茶业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瓷画（釉上重彩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罗湖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胡建平陶瓷艺术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氏风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罗湖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风筝协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音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锯琴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罗湖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罗湖区文化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氏中国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罗湖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萃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传播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美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脸谱面具绘画技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深圳市罗湖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鹏城一方文化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8:55Z</dcterms:created>
  <dc:creator>lenovo</dc:creator>
  <dc:description/>
  <dc:language>en-US</dc:language>
  <cp:lastModifiedBy>heweiyu</cp:lastModifiedBy>
  <dcterms:modified xsi:type="dcterms:W3CDTF">2025-07-24T17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A70DA95871C7B90182689E0A2DAE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ZjZkNGQ2Mjc0Y2QwMzg0MDQ2YmU0NzQ2ZDMzMGMzY2EiLCJ1c2VySWQiOiI0NzgyNzc3OTkifQ==</vt:lpwstr>
  </property>
</Properties>
</file>