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附件</w:t>
      </w:r>
    </w:p>
    <w:p>
      <w:pPr>
        <w:pStyle w:val="Normal"/>
        <w:spacing w:lineRule="exact" w:line="520"/>
        <w:ind w:right="1280" w:hanging="0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华光简小标宋;方正小标宋_GBK" w:hAnsi="华光简小标宋;方正小标宋_GBK" w:eastAsia="华光简小标宋;方正小标宋_GBK" w:cs="华光简小标宋;方正小标宋_GBK"/>
          <w:b/>
          <w:b/>
          <w:bCs/>
          <w:color w:val="000000"/>
          <w:kern w:val="2"/>
          <w:sz w:val="44"/>
          <w:szCs w:val="44"/>
        </w:rPr>
      </w:pPr>
      <w:r>
        <w:rPr>
          <w:rFonts w:eastAsia="华光简小标宋;方正小标宋_GBK" w:cs="华光简小标宋;方正小标宋_GBK" w:ascii="华光简小标宋;方正小标宋_GBK" w:hAnsi="华光简小标宋;方正小标宋_GBK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光简小标宋;方正小标宋_GBK" w:hAnsi="华光简小标宋;方正小标宋_GBK" w:eastAsia="华光简小标宋;方正小标宋_GBK" w:cs="华光简小标宋;方正小标宋_GBK"/>
          <w:bCs/>
          <w:color w:val="000000"/>
          <w:kern w:val="2"/>
          <w:sz w:val="44"/>
          <w:szCs w:val="44"/>
        </w:rPr>
      </w:pPr>
      <w:r>
        <w:rPr>
          <w:rFonts w:ascii="华光简小标宋;方正小标宋_GBK" w:hAnsi="华光简小标宋;方正小标宋_GBK" w:cs="华光简小标宋;方正小标宋_GBK" w:eastAsia="华光简小标宋;方正小标宋_GBK"/>
          <w:bCs/>
          <w:color w:val="000000"/>
          <w:kern w:val="2"/>
          <w:sz w:val="44"/>
          <w:szCs w:val="44"/>
        </w:rPr>
        <w:t>深圳市龙华区</w:t>
      </w:r>
      <w:r>
        <w:rPr>
          <w:rFonts w:ascii="华光简小标宋;方正小标宋_GBK" w:hAnsi="华光简小标宋;方正小标宋_GBK" w:cs="华光简小标宋;方正小标宋_GBK" w:eastAsia="华光简小标宋;方正小标宋_GBK"/>
          <w:bCs/>
          <w:color w:val="000000"/>
          <w:kern w:val="2"/>
          <w:sz w:val="44"/>
          <w:szCs w:val="44"/>
          <w:lang w:eastAsia="zh-CN"/>
        </w:rPr>
        <w:t>博士后</w:t>
      </w:r>
      <w:r>
        <w:rPr>
          <w:rFonts w:ascii="华光简小标宋;方正小标宋_GBK" w:hAnsi="华光简小标宋;方正小标宋_GBK" w:cs="华光简小标宋;方正小标宋_GBK" w:eastAsia="华光简小标宋;方正小标宋_GBK"/>
          <w:bCs/>
          <w:color w:val="000000"/>
          <w:kern w:val="2"/>
          <w:sz w:val="44"/>
          <w:szCs w:val="44"/>
        </w:rPr>
        <w:t>医疗保障费用资助</w:t>
      </w:r>
    </w:p>
    <w:p>
      <w:pPr>
        <w:pStyle w:val="Normal"/>
        <w:spacing w:lineRule="exact" w:line="520"/>
        <w:jc w:val="center"/>
        <w:rPr>
          <w:rFonts w:ascii="华光简小标宋;方正小标宋_GBK" w:hAnsi="华光简小标宋;方正小标宋_GBK" w:eastAsia="华光简小标宋;方正小标宋_GBK" w:cs="华光简小标宋;方正小标宋_GBK"/>
          <w:bCs/>
          <w:color w:val="000000"/>
          <w:kern w:val="2"/>
          <w:sz w:val="44"/>
          <w:szCs w:val="44"/>
        </w:rPr>
      </w:pPr>
      <w:r>
        <w:rPr>
          <w:rFonts w:ascii="华光简小标宋;方正小标宋_GBK" w:hAnsi="华光简小标宋;方正小标宋_GBK" w:cs="华光简小标宋;方正小标宋_GBK" w:eastAsia="华光简小标宋;方正小标宋_GBK"/>
          <w:bCs/>
          <w:color w:val="000000"/>
          <w:kern w:val="2"/>
          <w:sz w:val="44"/>
          <w:szCs w:val="44"/>
        </w:rPr>
        <w:t>拟发放人员公示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20"/>
        <w:gridCol w:w="262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光简小标宋;方正小标宋_GBK" w:hAnsi="华光简小标宋;方正小标宋_GBK" w:eastAsia="华光简小标宋;方正小标宋_GBK" w:cs="华光简小标宋;方正小标宋_GBK"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电子科技大学（深圳）高等研究院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" w:eastAsia="zh-CN"/>
              </w:rPr>
              <w:t>肖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  <w:lang w:val="en" w:eastAsia="zh-CN"/>
              </w:rPr>
              <w:t>超</w:t>
            </w:r>
          </w:p>
        </w:tc>
      </w:tr>
    </w:tbl>
    <w:p>
      <w:pPr>
        <w:pStyle w:val="Normal"/>
        <w:spacing w:lineRule="exact" w:line="520"/>
        <w:ind w:right="128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光简小标宋">
    <w:altName w:val="方正小标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11:00Z</dcterms:created>
  <dc:creator>Administrator</dc:creator>
  <dc:description/>
  <dc:language>en-US</dc:language>
  <cp:lastModifiedBy>Luna</cp:lastModifiedBy>
  <cp:lastPrinted>2021-09-18T07:36:00Z</cp:lastPrinted>
  <dcterms:modified xsi:type="dcterms:W3CDTF">2025-09-03T07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E7589619D4AE3BD322A26FB623B4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QyZWU5OWI2MzE3ZmM5NGVkMWIzZTU4ZDhjMjlmMjkiLCJ1c2VySWQiOiIzNDA5NDc5NDYifQ==</vt:lpwstr>
  </property>
</Properties>
</file>